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2012 National Employment Matrix. Numbers in thousands.</w:t>
        <w:tab/>
        <w:tab/>
        <w:tab/>
      </w:r>
    </w:p>
    <w:p>
      <w:pPr>
        <w:pStyle w:val="NoSpacing"/>
        <w:rPr/>
      </w:pPr>
      <w:r>
        <w:rPr/>
      </w:r>
    </w:p>
    <w:tbl>
      <w:tblPr>
        <w:tblStyle w:val="LightShading"/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057"/>
        <w:gridCol w:w="1097"/>
        <w:gridCol w:w="1254"/>
        <w:gridCol w:w="1080"/>
        <w:gridCol w:w="1260"/>
        <w:gridCol w:w="1169"/>
        <w:gridCol w:w="1171"/>
        <w:gridCol w:w="11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itle/category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Jobs 2012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edian</w:t>
            </w:r>
          </w:p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Wage</w:t>
            </w:r>
          </w:p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012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Jobs in 2022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rowth 2012-2022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%growth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% self</w:t>
            </w:r>
          </w:p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employed 201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penings to 2022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mputer &amp; math occupation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,814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76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,5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685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,308.5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mputer occupation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,682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76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,3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651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7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,240.1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mputer &amp; info resear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6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102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5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8.3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mputer and info analys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595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80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7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5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6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48.8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mputer systems analys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520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79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6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27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09.6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fo security analys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75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86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7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9.2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oftware developers/prgrm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,503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87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,7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79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8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522.0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mputer programmer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4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74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8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5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18.1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oftware developers,appS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613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90,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7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39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2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.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18.5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oftware developers,sysS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05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9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8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0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34.7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Web developer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41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6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8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2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50.7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B, sys admin, networ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628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76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7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81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84.3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atabase admin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18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77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7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0.3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etwork and sys admin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66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72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2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1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00.5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etwork architec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43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9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0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4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3.5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mputer support spec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722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4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8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2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7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36.5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mputer user suppor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547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46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6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10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0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96.9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mputer network suppor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74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59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2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6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9.6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mputer occupations,other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05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81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7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0.2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hematical scien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32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76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4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6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68.4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ctuari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4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93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6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6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3.2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hematician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101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2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.7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perations resear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73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7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9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6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6.0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tatistician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7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75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7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6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6.1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iscellaneous mathematic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56,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2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3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.5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hematical technician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56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2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7</w:t>
            </w:r>
          </w:p>
        </w:tc>
      </w:tr>
      <w:tr>
        <w:trPr/>
        <w:tc>
          <w:tcPr>
            <w:tcW w:w="40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hematical , all oth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$56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13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33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0.7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64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64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02561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2:00Z</dcterms:created>
  <dc:creator>david</dc:creator>
  <dc:description/>
  <dc:language>en-US</dc:language>
  <cp:lastModifiedBy>david</cp:lastModifiedBy>
  <dcterms:modified xsi:type="dcterms:W3CDTF">2014-02-10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